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>per il progetto “Casa Parkinson” –  Dipartimento delle Specialistiche Mediche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>Diagnostica neuropsicologica attraverso colloquio e somministrazione di tests ed altri strumenti idone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>Presa in cura per l’accettazione e per l’adattamento alla patologia cronica dei pazienti e dei loro familiar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>Applicazione di tecniche di neurostimolazione e neuromodulazione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>Training stimolazione cognitiva.</w:t>
      </w:r>
    </w:p>
    <w:p>
      <w:pPr>
        <w:pStyle w:val="Normal"/>
        <w:suppressAutoHyphens w:val="true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Master in ………………….</w:t>
      </w:r>
      <w:r>
        <w:rPr/>
        <w:t xml:space="preserve"> </w:t>
      </w:r>
      <w:r>
        <w:rPr>
          <w:rFonts w:cs="Garamond" w:ascii="Garamond" w:hAnsi="Garamond"/>
          <w:szCs w:val="24"/>
        </w:rPr>
        <w:t>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i seguenti requisiti specifici richiesti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sperienza nella valutazione ed intervento neuropsicologico dei pazienti affetti da malattia di Parkinson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oscenza ed esperienza nell’applicazione di tecniche di neurostimolazione e neuromodulazione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WW8Num18z0">
    <w:name w:val="WW8Num18z0"/>
    <w:qFormat/>
    <w:rPr>
      <w:rFonts w:ascii="Garamond" w:hAnsi="Garamond" w:cs="Garamond"/>
      <w:b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sz w:val="22"/>
      <w:szCs w:val="22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5-04-30T08:55:00Z</dcterms:modified>
  <cp:revision>153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