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“Il Percorso e la rete clinica della persona con cefalea o nevralgia cranio-facciale” </w:t>
      </w:r>
      <w:r>
        <w:rPr>
          <w:rFonts w:cs="Garamond" w:ascii="Garamond" w:hAnsi="Garamond"/>
          <w:b/>
          <w:szCs w:val="24"/>
        </w:rPr>
        <w:t>–  Dipartimento Specialistiche Medich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Svolgere attività di raccolta e monitoraggio dei dati sulla cefalea, in collaborazione con i clinici dei centri cefalea coinvolti, acquisendo il dato anche dai registri delle società scientifiche, al fine di creare un data base aziendal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Svolgere attività clinico assistenziale in ambito neurologico. 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4-28T07:32:00Z</dcterms:modified>
  <cp:revision>14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