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852" w:hanging="0"/>
        <w:jc w:val="center"/>
        <w:rPr/>
      </w:pPr>
      <w:r>
        <w:rPr>
          <w:rFonts w:eastAsia="MS Mincho;ＭＳ 明朝" w:cs="Arial" w:ascii="Arial" w:hAnsi="Arial"/>
          <w:b/>
          <w:sz w:val="16"/>
          <w:szCs w:val="16"/>
          <w:lang w:eastAsia="ja-JP"/>
        </w:rPr>
        <w:t>Modulo per la segnalazione di effetti indesiderabili potenzialmente attribuibili all’utilizzo di un prodotto cosmetico da parte dell’utilizzatore finale (consumatore o professionista che utilizza i cosmetici) o da parte di un professionista sanitario (medico, farmacista, o altro) al Ministero della Salute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Arial" w:ascii="Arial" w:hAnsi="Arial"/>
          <w:sz w:val="16"/>
          <w:szCs w:val="16"/>
          <w:lang w:eastAsia="ja-JP"/>
        </w:rPr>
        <w:t>(come indicato dall'articolo 23 del Regolamento (EC) No 1223/2009 sui prodotti cosmetici)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sz w:val="16"/>
          <w:szCs w:val="16"/>
          <w:lang w:eastAsia="ja-JP"/>
        </w:rPr>
        <w:t>INVIARE AL MINISTERO DELLA SALUTE</w:t>
      </w:r>
    </w:p>
    <w:p>
      <w:pPr>
        <w:pStyle w:val="Normal"/>
        <w:spacing w:before="0" w:after="0"/>
        <w:rPr/>
      </w:pPr>
      <w:r>
        <w:rPr>
          <w:rFonts w:eastAsia="MS Mincho;ＭＳ 明朝" w:cs="Arial" w:ascii="Arial" w:hAnsi="Arial"/>
          <w:sz w:val="16"/>
          <w:szCs w:val="16"/>
          <w:lang w:eastAsia="ja-JP"/>
        </w:rPr>
        <w:t>Viale Giorgio Ribotta, 5 - 00144 Roma;  Fax  06 59943776; EMAIL: cosmetovigilance.italy@sanita.it;  PEC: dgfdm@postacert.sanita.it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2"/>
          <w:szCs w:val="12"/>
          <w:lang w:eastAsia="ja-JP"/>
        </w:rPr>
      </w:pPr>
      <w:r>
        <w:rPr>
          <w:rFonts w:eastAsia="MS Mincho;ＭＳ 明朝" w:cs="Arial" w:ascii="Arial" w:hAnsi="Arial"/>
          <w:b/>
          <w:sz w:val="12"/>
          <w:szCs w:val="12"/>
          <w:lang w:eastAsia="ja-JP"/>
        </w:rPr>
      </w:r>
    </w:p>
    <w:tbl>
      <w:tblPr>
        <w:tblW w:w="10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42"/>
      </w:tblGrid>
      <w:tr>
        <w:trPr>
          <w:trHeight w:val="24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b/>
                <w:i/>
                <w:sz w:val="14"/>
                <w:szCs w:val="14"/>
                <w:lang w:eastAsia="ja-JP"/>
              </w:rPr>
              <w:t>1) SEGNALATORE CHE COMPILA LA SCHEDA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-635</wp:posOffset>
                      </wp:positionV>
                      <wp:extent cx="635" cy="2847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65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Diagnosi (se è stata effettuata):</w:t>
            </w:r>
          </w:p>
          <w:p>
            <w:pPr>
              <w:pStyle w:val="Normal"/>
              <w:spacing w:lineRule="auto" w:line="240" w:before="10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0" w:name="__Fieldmark__0_1123689320"/>
            <w:bookmarkStart w:id="1" w:name="__Fieldmark__0_1123689320"/>
            <w:bookmarkEnd w:id="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comedogenesi</w:t>
            </w:r>
          </w:p>
          <w:p>
            <w:pPr>
              <w:pStyle w:val="Normal"/>
              <w:spacing w:lineRule="auto" w:line="240" w:before="100" w:after="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2" w:name="__Fieldmark__1_1123689320"/>
            <w:bookmarkStart w:id="3" w:name="__Fieldmark__1_1123689320"/>
            <w:bookmarkEnd w:id="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dermatite allergica da contat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4" w:name="__Fieldmark__2_1123689320"/>
            <w:bookmarkStart w:id="5" w:name="__Fieldmark__2_1123689320"/>
            <w:bookmarkEnd w:id="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dermatite irritativa da contat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6" w:name="__Fieldmark__3_1123689320"/>
            <w:bookmarkStart w:id="7" w:name="__Fieldmark__3_1123689320"/>
            <w:bookmarkEnd w:id="7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dermatite orticarioid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8" w:name="__Fieldmark__4_1123689320"/>
            <w:bookmarkStart w:id="9" w:name="__Fieldmark__4_1123689320"/>
            <w:bookmarkEnd w:id="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eritem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0" w:name="__Fieldmark__5_1123689320"/>
            <w:bookmarkStart w:id="11" w:name="__Fieldmark__5_1123689320"/>
            <w:bookmarkEnd w:id="1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fotodermatit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2" w:name="__Fieldmark__6_1123689320"/>
            <w:bookmarkStart w:id="13" w:name="__Fieldmark__6_1123689320"/>
            <w:bookmarkEnd w:id="1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fotodermatite di tipo allergico</w:t>
            </w:r>
          </w:p>
          <w:p>
            <w:pPr>
              <w:pStyle w:val="Normal"/>
              <w:spacing w:lineRule="auto" w:line="240" w:before="10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4" w:name="__Fieldmark__7_1123689320"/>
            <w:bookmarkStart w:id="15" w:name="__Fieldmark__7_1123689320"/>
            <w:bookmarkEnd w:id="1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altro (specificare) 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10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Sospensione del prodotto</w:t>
            </w:r>
          </w:p>
          <w:p>
            <w:pPr>
              <w:pStyle w:val="Normal"/>
              <w:spacing w:lineRule="auto" w:line="240" w:before="10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L’uso del prodotto è stato interrotto dopo l’effetto indesiderabile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6" w:name="__Fieldmark__8_1123689320"/>
            <w:bookmarkStart w:id="17" w:name="__Fieldmark__8_1123689320"/>
            <w:bookmarkEnd w:id="17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8" w:name="__Fieldmark__9_1123689320"/>
            <w:bookmarkStart w:id="19" w:name="__Fieldmark__9_1123689320"/>
            <w:bookmarkEnd w:id="1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se si, la reazione è migliorata?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20" w:name="__Fieldmark__10_1123689320"/>
            <w:bookmarkStart w:id="21" w:name="__Fieldmark__10_1123689320"/>
            <w:bookmarkEnd w:id="2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22" w:name="__Fieldmark__11_1123689320"/>
            <w:bookmarkStart w:id="23" w:name="__Fieldmark__11_1123689320"/>
            <w:bookmarkEnd w:id="2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Riesposizione al prodott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Il prodotto cosmetico sospetto è stato usato nuovamente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24" w:name="__Fieldmark__12_1123689320"/>
            <w:bookmarkStart w:id="25" w:name="__Fieldmark__12_1123689320"/>
            <w:bookmarkEnd w:id="2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26" w:name="__Fieldmark__13_1123689320"/>
            <w:bookmarkStart w:id="27" w:name="__Fieldmark__13_1123689320"/>
            <w:bookmarkEnd w:id="27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, si è ripresentato l'effetto?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28" w:name="__Fieldmark__14_1123689320"/>
            <w:bookmarkStart w:id="29" w:name="__Fieldmark__14_1123689320"/>
            <w:bookmarkEnd w:id="2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30" w:name="__Fieldmark__15_1123689320"/>
            <w:bookmarkStart w:id="31" w:name="__Fieldmark__15_1123689320"/>
            <w:bookmarkEnd w:id="3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se sì con le stesse modalità    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32" w:name="__Fieldmark__16_1123689320"/>
            <w:bookmarkStart w:id="33" w:name="__Fieldmark__16_1123689320"/>
            <w:bookmarkEnd w:id="3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34" w:name="__Fieldmark__17_1123689320"/>
            <w:bookmarkStart w:id="35" w:name="__Fieldmark__17_1123689320"/>
            <w:bookmarkEnd w:id="3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auto" w:line="240" w:before="100" w:after="60"/>
              <w:rPr>
                <w:rFonts w:ascii="Arial" w:hAnsi="Arial" w:eastAsia="MS Mincho;ＭＳ 明朝" w:cs="Arial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2"/>
                <w:szCs w:val="12"/>
                <w:lang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2"/>
                <w:szCs w:val="12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val="en-US" w:eastAsia="ja-JP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20955</wp:posOffset>
                      </wp:positionV>
                      <wp:extent cx="1905" cy="1922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65pt;margin-top:1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36" w:name="CaseACocher6"/>
            <w:bookmarkStart w:id="37" w:name="CaseACocher6"/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38" w:name="CaseACocher6"/>
            <w:bookmarkStart w:id="39" w:name="__Fieldmark__18_1123689320"/>
            <w:bookmarkStart w:id="40" w:name="__Fieldmark__18_1123689320"/>
            <w:bookmarkEnd w:id="40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bookmarkEnd w:id="38"/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Incapacità funzional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41" w:name="__Fieldmark__19_1123689320"/>
            <w:bookmarkStart w:id="42" w:name="__Fieldmark__19_1123689320"/>
            <w:bookmarkEnd w:id="42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temporanea, per quanto tempo?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43" w:name="__Fieldmark__20_1123689320"/>
            <w:bookmarkStart w:id="44" w:name="__Fieldmark__20_1123689320"/>
            <w:bookmarkEnd w:id="44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permanent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45" w:name="__Fieldmark__21_1123689320"/>
            <w:bookmarkStart w:id="46" w:name="__Fieldmark__21_1123689320"/>
            <w:bookmarkEnd w:id="46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Disabilità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47" w:name="CaseACocher8"/>
            <w:bookmarkStart w:id="48" w:name="__Fieldmark__22_1123689320"/>
            <w:bookmarkStart w:id="49" w:name="__Fieldmark__22_1123689320"/>
            <w:bookmarkEnd w:id="4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bookmarkEnd w:id="47"/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Ospedalizzazione, per quanto tempo?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50" w:name="__Fieldmark__23_1123689320"/>
            <w:bookmarkStart w:id="51" w:name="__Fieldmark__23_1123689320"/>
            <w:bookmarkEnd w:id="5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Anomalie congenit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52" w:name="__Fieldmark__24_1123689320"/>
            <w:bookmarkStart w:id="53" w:name="__Fieldmark__24_1123689320"/>
            <w:bookmarkEnd w:id="5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Rischio per la vita immedia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54" w:name="__Fieldmark__25_1123689320"/>
            <w:bookmarkStart w:id="55" w:name="__Fieldmark__25_1123689320"/>
            <w:bookmarkEnd w:id="5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Mort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56" w:name="__Fieldmark__26_1123689320"/>
            <w:bookmarkStart w:id="57" w:name="__Fieldmark__26_1123689320"/>
            <w:bookmarkEnd w:id="57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Accesso al pronto soccorso o alla guardia medic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58" w:name="__Fieldmark__27_1123689320"/>
            <w:bookmarkStart w:id="59" w:name="__Fieldmark__27_1123689320"/>
            <w:bookmarkEnd w:id="5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Altro :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……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 xml:space="preserve">-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L’informazione riportata nella segnalazione è stata confermata da un medico?</w:t>
            </w:r>
          </w:p>
          <w:p>
            <w:pPr>
              <w:pStyle w:val="Normal"/>
              <w:spacing w:lineRule="auto" w:line="240" w:before="60" w:after="60"/>
              <w:rPr>
                <w:sz w:val="15"/>
                <w:szCs w:val="15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60" w:name="__Fieldmark__28_1123689320"/>
            <w:bookmarkStart w:id="61" w:name="__Fieldmark__28_1123689320"/>
            <w:bookmarkEnd w:id="6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62" w:name="__Fieldmark__29_1123689320"/>
            <w:bookmarkStart w:id="63" w:name="__Fieldmark__29_1123689320"/>
            <w:bookmarkEnd w:id="6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eastAsia="MS Mincho;ＭＳ 明朝" w:cs="Arial"/>
                <w:sz w:val="12"/>
                <w:szCs w:val="12"/>
                <w:lang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sz w:val="12"/>
                <w:szCs w:val="12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val="en-US" w:eastAsia="ja-JP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89535</wp:posOffset>
                      </wp:positionV>
                      <wp:extent cx="1905" cy="202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65pt;margin-top:7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sz w:val="15"/>
                <w:szCs w:val="15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64" w:name="__Fieldmark__30_1123689320"/>
            <w:bookmarkStart w:id="65" w:name="__Fieldmark__30_1123689320"/>
            <w:bookmarkEnd w:id="6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Risoluzione, </w:t>
            </w:r>
            <w:r>
              <w:rPr>
                <w:rFonts w:eastAsia="MS Mincho;ＭＳ 明朝" w:cs="Arial" w:ascii="Arial" w:hAnsi="Arial"/>
                <w:i/>
                <w:sz w:val="15"/>
                <w:szCs w:val="15"/>
                <w:lang w:eastAsia="ja-JP"/>
              </w:rPr>
              <w:t>se sì specificare dopo quanto tempo:</w:t>
            </w:r>
            <w:r>
              <w:rPr>
                <w:rFonts w:eastAsia="MS Mincho;ＭＳ 明朝" w:cs="Arial" w:ascii="Arial" w:hAnsi="Arial"/>
                <w:b/>
                <w:color w:val="0000FF"/>
                <w:sz w:val="15"/>
                <w:szCs w:val="15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66" w:name="__Fieldmark__31_1123689320"/>
            <w:bookmarkStart w:id="67" w:name="__Fieldmark__31_1123689320"/>
            <w:bookmarkEnd w:id="67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Miglioramento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68" w:name="__Fieldmark__32_1123689320"/>
            <w:bookmarkStart w:id="69" w:name="__Fieldmark__32_1123689320"/>
            <w:bookmarkEnd w:id="6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Risoluzione con conseguenze (postumi)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70" w:name="__Fieldmark__33_1123689320"/>
            <w:bookmarkStart w:id="71" w:name="__Fieldmark__33_1123689320"/>
            <w:bookmarkEnd w:id="7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E' ancora in corso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ono stati prescritti farmaci per il trattamento dell’effetto indesiderabi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72" w:name="__Fieldmark__34_1123689320"/>
            <w:bookmarkStart w:id="73" w:name="__Fieldmark__34_1123689320"/>
            <w:bookmarkEnd w:id="7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74" w:name="__Fieldmark__35_1123689320"/>
            <w:bookmarkStart w:id="75" w:name="__Fieldmark__35_1123689320"/>
            <w:bookmarkEnd w:id="7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, quali e a che dosi?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ono stati eseguiti analisi o test allergologic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76" w:name="__Fieldmark__36_1123689320"/>
            <w:bookmarkStart w:id="77" w:name="__Fieldmark__36_1123689320"/>
            <w:bookmarkEnd w:id="77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78" w:name="__Fieldmark__37_1123689320"/>
            <w:bookmarkStart w:id="79" w:name="__Fieldmark__37_1123689320"/>
            <w:bookmarkEnd w:id="7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, qual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………………….................................................................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12"/>
                <w:szCs w:val="1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sz w:val="13"/>
                <w:szCs w:val="13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3"/>
                <w:szCs w:val="13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20650</wp:posOffset>
                      </wp:positionV>
                      <wp:extent cx="635" cy="1785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pt;margin-top:9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sz w:val="15"/>
                <w:szCs w:val="15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80" w:name="__Fieldmark__38_1123689320"/>
            <w:bookmarkStart w:id="81" w:name="__Fieldmark__38_1123689320"/>
            <w:bookmarkEnd w:id="8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Uso concomitante di altri prodotti (farmaci, alimenti, integratori,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fitoterapici, altri cosmetici etc.)</w:t>
            </w:r>
          </w:p>
          <w:p>
            <w:pPr>
              <w:pStyle w:val="Normal"/>
              <w:spacing w:lineRule="auto" w:line="240" w:before="0" w:after="6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67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4"/>
                <w:szCs w:val="14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82" w:name="__Fieldmark__39_1123689320"/>
            <w:bookmarkStart w:id="83" w:name="__Fieldmark__39_1123689320"/>
            <w:bookmarkEnd w:id="83"/>
            <w:r>
              <w:rPr>
                <w:rFonts w:eastAsia="MS Mincho;ＭＳ 明朝" w:cs="Arial" w:ascii="Arial" w:hAnsi="Arial"/>
                <w:sz w:val="14"/>
                <w:szCs w:val="14"/>
                <w:lang w:val="en-US" w:eastAsia="ja-JP"/>
              </w:rPr>
            </w:r>
            <w:r>
              <w:rPr>
                <w:sz w:val="14"/>
                <w:szCs w:val="14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Consumator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84" w:name="__Fieldmark__40_1123689320"/>
            <w:bookmarkStart w:id="85" w:name="__Fieldmark__40_1123689320"/>
            <w:bookmarkEnd w:id="8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Professionista sanitario, specificare la qualifica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………………………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86" w:name="__Fieldmark__41_1123689320"/>
            <w:bookmarkStart w:id="87" w:name="__Fieldmark__41_1123689320"/>
            <w:bookmarkEnd w:id="87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Professionista che utilizza il prodotto cosmetico (specificare il tipo d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attività:estetista,parrucchiere,altro)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88" w:name="__Fieldmark__42_1123689320"/>
            <w:bookmarkStart w:id="89" w:name="__Fieldmark__42_1123689320"/>
            <w:bookmarkEnd w:id="8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altro (specificare , ad esempio: genitore,….)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 xml:space="preserve"> 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 xml:space="preserve">*Contatti del segnalatore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color w:val="0000FF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Nome e cognome*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color w:val="0000FF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Indirizzo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color w:val="0000FF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Numero telefono o email*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1"/>
                <w:szCs w:val="11"/>
                <w:lang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eastAsia="ja-JP"/>
              </w:rPr>
              <w:t>*dato obbligatorio per poter contattare il segnalatore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2"/>
                <w:szCs w:val="12"/>
                <w:lang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b/>
                <w:i/>
                <w:sz w:val="14"/>
                <w:szCs w:val="14"/>
                <w:lang w:eastAsia="ja-JP"/>
              </w:rPr>
              <w:t>2) UTILIZZATORE DEL PRODOTTO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1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4"/>
                <w:szCs w:val="14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90" w:name="__Fieldmark__43_1123689320"/>
            <w:bookmarkStart w:id="91" w:name="__Fieldmark__43_1123689320"/>
            <w:bookmarkEnd w:id="91"/>
            <w:r>
              <w:rPr>
                <w:rFonts w:eastAsia="MS Mincho;ＭＳ 明朝" w:cs="Arial" w:ascii="Arial" w:hAnsi="Arial"/>
                <w:sz w:val="14"/>
                <w:szCs w:val="14"/>
                <w:lang w:val="en-US" w:eastAsia="ja-JP"/>
              </w:rPr>
            </w:r>
            <w:r>
              <w:rPr>
                <w:sz w:val="14"/>
                <w:szCs w:val="14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Consumator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92" w:name="__Fieldmark__44_1123689320"/>
            <w:bookmarkStart w:id="93" w:name="__Fieldmark__44_1123689320"/>
            <w:bookmarkEnd w:id="9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Professionista che utilizza il prodotto cosmetico (specificare il tipo d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attività:estetista,parrucchiere,altro)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………………………</w:t>
            </w:r>
          </w:p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Inizial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94" w:name="__Fieldmark__45_1123689320"/>
            <w:bookmarkStart w:id="95" w:name="__Fieldmark__45_1123689320"/>
            <w:bookmarkEnd w:id="9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96" w:name="__Fieldmark__46_1123689320"/>
            <w:bookmarkStart w:id="97" w:name="__Fieldmark__46_1123689320"/>
            <w:bookmarkEnd w:id="97"/>
            <w:r/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Età (al momento dell’effetto indesiderabile)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…………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Data di nascita:   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/......../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8255</wp:posOffset>
                      </wp:positionV>
                      <wp:extent cx="3470910" cy="36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910" cy="369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  <w:lang w:eastAsia="ja-JP"/>
                                    </w:rPr>
                                    <w:t>5) GRAVITÀ: L’EFFETTO INDESIDERABILE HA PROVOCATO COME CONSEGUENZA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73.3pt;height:29.1pt;mso-wrap-distance-left:9.05pt;mso-wrap-distance-right:9.05pt;mso-wrap-distance-top:0pt;mso-wrap-distance-bottom:0pt;margin-top:0.65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sz w:val="14"/>
                                <w:szCs w:val="14"/>
                                <w:lang w:eastAsia="ja-JP"/>
                              </w:rPr>
                              <w:t>5) GRAVITÀ: L’EFFETTO INDESIDERABILE HA PROVOCATO COME CONSEGUENZ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Sesso: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98" w:name="__Fieldmark__47_1123689320"/>
            <w:bookmarkStart w:id="99" w:name="__Fieldmark__47_1123689320"/>
            <w:bookmarkEnd w:id="9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femmina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00" w:name="__Fieldmark__48_1123689320"/>
            <w:bookmarkStart w:id="101" w:name="__Fieldmark__48_1123689320"/>
            <w:bookmarkEnd w:id="10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maschi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color w:val="0000FF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Malattie allergiche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02" w:name="__Fieldmark__49_1123689320"/>
            <w:bookmarkStart w:id="103" w:name="__Fieldmark__49_1123689320"/>
            <w:bookmarkEnd w:id="10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rPr>
                <w:rFonts w:eastAsia="MS Mincho;ＭＳ 明朝" w:cs="Arial" w:ascii="Arial" w:hAnsi="Arial"/>
                <w:b/>
                <w:color w:val="0000FF"/>
                <w:sz w:val="15"/>
                <w:szCs w:val="15"/>
                <w:lang w:eastAsia="ja-JP"/>
              </w:rPr>
              <w:t xml:space="preserve">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04" w:name="__Fieldmark__50_1123689320"/>
            <w:bookmarkStart w:id="105" w:name="__Fieldmark__50_1123689320"/>
            <w:bookmarkEnd w:id="10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, specificare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FF"/>
                <w:sz w:val="12"/>
                <w:szCs w:val="1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z w:val="12"/>
                <w:szCs w:val="12"/>
                <w:lang w:eastAsia="ja-JP"/>
              </w:rPr>
            </w:r>
          </w:p>
        </w:tc>
      </w:tr>
      <w:tr>
        <w:trPr>
          <w:trHeight w:val="2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b/>
                <w:i/>
                <w:sz w:val="14"/>
                <w:szCs w:val="14"/>
                <w:lang w:eastAsia="ja-JP"/>
              </w:rPr>
              <w:t>3) PRODOTTO COSMETICO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20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Nome per esteso del prodotto cosmetico come indicato in etichett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color w:val="FF0066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Azienda/Persona responsabile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Categoria di prodotto (ad esempio: crema corpo/crema viso/shampoo/ deodorante/......)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color w:val="FF0066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Numero di lotto del prodotto cosmetico: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 xml:space="preserve"> 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3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3"/>
                <w:szCs w:val="15"/>
                <w:lang w:eastAsia="ja-JP"/>
              </w:rPr>
              <w:t>(Il numero di lotto si deve leggere dal contenitore o dalla scatola del cosmetico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Prodotto per uso professionale?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06" w:name="__Fieldmark__51_1123689320"/>
            <w:bookmarkStart w:id="107" w:name="__Fieldmark__51_1123689320"/>
            <w:bookmarkEnd w:id="107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08" w:name="__Fieldmark__52_1123689320"/>
            <w:bookmarkStart w:id="109" w:name="__Fieldmark__52_1123689320"/>
            <w:bookmarkEnd w:id="10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Utilizzo del prodot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 xml:space="preserve">-      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Data del primo impiego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/......../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     Data dell’ultimo impiego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/......../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87630</wp:posOffset>
                      </wp:positionV>
                      <wp:extent cx="3470910" cy="2260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910" cy="22606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6) ESITO DELL'EFFETTO INDESIDERABI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73.3pt;height:17.8pt;mso-wrap-distance-left:9.05pt;mso-wrap-distance-right:9.05pt;mso-wrap-distance-top:0pt;mso-wrap-distance-bottom:0pt;margin-top:6.9pt;mso-position-vertical-relative:text;margin-left:26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6) ESITO DELL'EFFETTO INDESIDERAB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     Frequenza d’uso: n°         volte giorno/sett/mese/ann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 xml:space="preserve">-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    Il prodotto era già stato utilizzato in passato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10" w:name="__Fieldmark__53_1123689320"/>
            <w:bookmarkStart w:id="111" w:name="__Fieldmark__53_1123689320"/>
            <w:bookmarkEnd w:id="11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12" w:name="__Fieldmark__54_1123689320"/>
            <w:bookmarkStart w:id="113" w:name="__Fieldmark__54_1123689320"/>
            <w:bookmarkEnd w:id="11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, specificare quando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 xml:space="preserve"> 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Uso improprio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14" w:name="__Fieldmark__55_1123689320"/>
            <w:bookmarkStart w:id="115" w:name="__Fieldmark__55_1123689320"/>
            <w:bookmarkEnd w:id="11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16" w:name="__Fieldmark__56_1123689320"/>
            <w:bookmarkStart w:id="117" w:name="__Fieldmark__56_1123689320"/>
            <w:bookmarkEnd w:id="117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, specificare s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18" w:name="__Fieldmark__57_1123689320"/>
            <w:bookmarkStart w:id="119" w:name="__Fieldmark__57_1123689320"/>
            <w:bookmarkEnd w:id="11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per sede di applicazione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20" w:name="__Fieldmark__58_1123689320"/>
            <w:bookmarkStart w:id="121" w:name="__Fieldmark__58_1123689320"/>
            <w:bookmarkEnd w:id="12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per tempo di applicazione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2"/>
                <w:szCs w:val="12"/>
                <w:lang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4"/>
                <w:szCs w:val="1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4"/>
                <w:szCs w:val="14"/>
                <w:lang w:eastAsia="ja-JP"/>
              </w:rPr>
              <w:t>4) DESCRIZIONE DELL’EFFETTO INDESIDER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4"/>
                <w:szCs w:val="1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4"/>
                <w:szCs w:val="14"/>
                <w:lang w:eastAsia="ja-JP"/>
              </w:rPr>
              <w:t>GRAVE (EIG) O NON GRAVE (EI)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12"/>
                <w:szCs w:val="1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2"/>
                <w:szCs w:val="12"/>
                <w:lang w:eastAsia="ja-JP"/>
              </w:rPr>
            </w:r>
          </w:p>
        </w:tc>
      </w:tr>
      <w:tr>
        <w:trPr>
          <w:trHeight w:val="329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DATA DI INSORGENZA: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/......../.......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Nazione in cui si è verificato l’effetto: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Descrizione dell’effett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22" w:name="__Fieldmark__59_1123689320"/>
            <w:bookmarkStart w:id="123" w:name="__Fieldmark__59_1123689320"/>
            <w:bookmarkEnd w:id="12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eritema   </w:t>
            </w:r>
            <w:r>
              <w:rPr>
                <w:rFonts w:eastAsia="MS Mincho;ＭＳ 明朝" w:cs="Arial" w:ascii="Arial" w:hAnsi="Arial"/>
                <w:b/>
                <w:color w:val="0000FF"/>
                <w:sz w:val="15"/>
                <w:szCs w:val="15"/>
                <w:lang w:eastAsia="ja-JP"/>
              </w:rPr>
              <w:t xml:space="preserve">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24" w:name="__Fieldmark__60_1123689320"/>
            <w:bookmarkStart w:id="125" w:name="__Fieldmark__60_1123689320"/>
            <w:bookmarkEnd w:id="12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edema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26" w:name="__Fieldmark__61_1123689320"/>
            <w:bookmarkStart w:id="127" w:name="__Fieldmark__61_1123689320"/>
            <w:bookmarkEnd w:id="127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desquamazione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28" w:name="__Fieldmark__62_1123689320"/>
            <w:bookmarkStart w:id="129" w:name="__Fieldmark__62_1123689320"/>
            <w:bookmarkEnd w:id="12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pap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92710</wp:posOffset>
                      </wp:positionV>
                      <wp:extent cx="3472180" cy="2260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2180" cy="22606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) INFORMAZIONI AGGIUNT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73.4pt;height:17.8pt;mso-wrap-distance-left:9.05pt;mso-wrap-distance-right:9.05pt;mso-wrap-distance-top:0pt;mso-wrap-distance-bottom:0pt;margin-top:7.3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) INFORMAZIONI AGGIUN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30" w:name="__Fieldmark__63_1123689320"/>
            <w:bookmarkStart w:id="131" w:name="__Fieldmark__63_1123689320"/>
            <w:bookmarkEnd w:id="13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vescica/bolla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32" w:name="__Fieldmark__64_1123689320"/>
            <w:bookmarkStart w:id="133" w:name="__Fieldmark__64_1123689320"/>
            <w:bookmarkEnd w:id="13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pustola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34" w:name="__Fieldmark__65_1123689320"/>
            <w:bookmarkStart w:id="135" w:name="__Fieldmark__65_1123689320"/>
            <w:bookmarkEnd w:id="13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pomfo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36" w:name="__Fieldmark__66_1123689320"/>
            <w:bookmarkStart w:id="137" w:name="__Fieldmark__66_1123689320"/>
            <w:bookmarkEnd w:id="137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crosta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38" w:name="__Fieldmark__67_1123689320"/>
            <w:bookmarkStart w:id="139" w:name="__Fieldmark__67_1123689320"/>
            <w:bookmarkEnd w:id="13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ragad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color w:val="0000FF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40" w:name="__Fieldmark__68_1123689320"/>
            <w:bookmarkStart w:id="141" w:name="__Fieldmark__68_1123689320"/>
            <w:bookmarkEnd w:id="14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prurito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42" w:name="__Fieldmark__69_1123689320"/>
            <w:bookmarkStart w:id="143" w:name="__Fieldmark__69_1123689320"/>
            <w:bookmarkEnd w:id="14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rossore </w:t>
            </w:r>
            <w:r>
              <w:rPr>
                <w:rFonts w:eastAsia="MS Mincho;ＭＳ 明朝" w:cs="Arial" w:ascii="Arial" w:hAnsi="Arial"/>
                <w:b/>
                <w:color w:val="0000FF"/>
                <w:sz w:val="15"/>
                <w:szCs w:val="15"/>
                <w:lang w:eastAsia="ja-JP"/>
              </w:rPr>
              <w:t xml:space="preserve">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44" w:name="__Fieldmark__70_1123689320"/>
            <w:bookmarkStart w:id="145" w:name="__Fieldmark__70_1123689320"/>
            <w:bookmarkEnd w:id="14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altro specificare,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color w:val="0000FF"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Altra sintomatologia: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…………………………………………………………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color w:val="0000FF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Localizzazio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82550</wp:posOffset>
                      </wp:positionV>
                      <wp:extent cx="34569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75pt;margin-top:6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In quale parte del corpo si è manifestato l’effetto indesiderabile grave (EIG) o non grave (EI)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78105</wp:posOffset>
                      </wp:positionV>
                      <wp:extent cx="3442335" cy="13493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2335" cy="1349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color w:val="0000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omment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color w:val="0000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Data di compilazio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6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5"/>
                                      <w:szCs w:val="15"/>
                                      <w:lang w:eastAsia="ja-JP"/>
                                    </w:rPr>
                                    <w:t>......../......../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5"/>
                                      <w:szCs w:val="1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ir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: 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llegati n°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05pt;height:106.25pt;mso-wrap-distance-left:9.05pt;mso-wrap-distance-right:9.05pt;mso-wrap-distance-top:0pt;mso-wrap-distance-bottom:0pt;margin-top:6.15pt;mso-position-vertical-relative:text;margin-left:2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mment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5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ta di compil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......../......../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5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5"/>
                                <w:szCs w:val="1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Allegati n°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MS Mincho;ＭＳ 明朝" w:cs="Arial"/>
                <w:b/>
                <w:b/>
                <w:color w:val="0000FF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46" w:name="__Fieldmark__71_1123689320"/>
            <w:bookmarkStart w:id="147" w:name="__Fieldmark__71_1123689320"/>
            <w:bookmarkEnd w:id="147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cute, (aree interessate):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48" w:name="__Fieldmark__72_1123689320"/>
            <w:bookmarkStart w:id="149" w:name="__Fieldmark__72_1123689320"/>
            <w:bookmarkEnd w:id="14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cuoio capelluto 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50" w:name="__Fieldmark__73_1123689320"/>
            <w:bookmarkStart w:id="151" w:name="__Fieldmark__73_1123689320"/>
            <w:bookmarkEnd w:id="15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capelli    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52" w:name="__Fieldmark__74_1123689320"/>
            <w:bookmarkStart w:id="153" w:name="__Fieldmark__74_1123689320"/>
            <w:bookmarkEnd w:id="15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occhi   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54" w:name="__Fieldmark__75_1123689320"/>
            <w:bookmarkStart w:id="155" w:name="__Fieldmark__75_1123689320"/>
            <w:bookmarkEnd w:id="15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denti    </w:t>
            </w:r>
            <w:r>
              <w:rPr>
                <w:rFonts w:eastAsia="MS Mincho;ＭＳ 明朝" w:cs="Arial" w:ascii="Arial" w:hAnsi="Arial"/>
                <w:b/>
                <w:color w:val="0000FF"/>
                <w:sz w:val="15"/>
                <w:szCs w:val="15"/>
                <w:lang w:eastAsia="ja-JP"/>
              </w:rPr>
              <w:t xml:space="preserve">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56" w:name="__Fieldmark__76_1123689320"/>
            <w:bookmarkStart w:id="157" w:name="__Fieldmark__76_1123689320"/>
            <w:bookmarkEnd w:id="157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viso  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58" w:name="__Fieldmark__77_1123689320"/>
            <w:bookmarkStart w:id="159" w:name="__Fieldmark__77_1123689320"/>
            <w:bookmarkEnd w:id="15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unghie</w:t>
            </w:r>
          </w:p>
          <w:p>
            <w:pPr>
              <w:pStyle w:val="Normal"/>
              <w:spacing w:before="80" w:after="8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60" w:name="__Fieldmark__78_1123689320"/>
            <w:bookmarkStart w:id="161" w:name="__Fieldmark__78_1123689320"/>
            <w:bookmarkEnd w:id="161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labbra  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62" w:name="__Fieldmark__79_1123689320"/>
            <w:bookmarkStart w:id="163" w:name="__Fieldmark__79_1123689320"/>
            <w:bookmarkEnd w:id="163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bocca 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64" w:name="__Fieldmark__80_1123689320"/>
            <w:bookmarkStart w:id="165" w:name="__Fieldmark__80_1123689320"/>
            <w:bookmarkEnd w:id="165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altro, specificare: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66" w:name="__Fieldmark__81_1123689320"/>
            <w:bookmarkStart w:id="167" w:name="__Fieldmark__81_1123689320"/>
            <w:bookmarkEnd w:id="167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l’effetto si è manifestato nella zona di applicazione del prodotto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MS Mincho;ＭＳ 明朝" w:cs="Arial"/>
                <w:sz w:val="14"/>
                <w:szCs w:val="15"/>
                <w:lang w:eastAsia="ja-JP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instrText xml:space="preserve"> FORMCHECKBOX </w:instrText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separate"/>
            </w:r>
            <w:bookmarkStart w:id="168" w:name="__Fieldmark__82_1123689320"/>
            <w:bookmarkStart w:id="169" w:name="__Fieldmark__82_1123689320"/>
            <w:bookmarkEnd w:id="169"/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  <w:r>
              <w:rPr>
                <w:sz w:val="15"/>
                <w:szCs w:val="15"/>
                <w:rFonts w:eastAsia="MS Mincho;ＭＳ 明朝" w:cs="Arial" w:ascii="Arial" w:hAnsi="Arial"/>
                <w:lang w:val="en-US" w:eastAsia="ja-JP"/>
              </w:rPr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l’effetto NON si è manifestato nella zona di applicazione del prodotto, ma in altre zone (specificare):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……………………………………………………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2"/>
                <w:szCs w:val="12"/>
                <w:lang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eastAsia="ja-JP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0:00Z</dcterms:created>
  <dc:creator>Imma&amp;Mary</dc:creator>
  <dc:description/>
  <cp:keywords/>
  <dc:language>en-US</dc:language>
  <cp:lastModifiedBy>User</cp:lastModifiedBy>
  <cp:lastPrinted>2013-11-26T12:58:00Z</cp:lastPrinted>
  <dcterms:modified xsi:type="dcterms:W3CDTF">2015-11-26T10:20:00Z</dcterms:modified>
  <cp:revision>2</cp:revision>
  <dc:subject/>
  <dc:title>Modulo per la segnalazione di effetti indesiderabili potenzialmente attribuibili all’utilizzo di un prodotto cosmetico da parte dell’utilizzatore finale (consumatore o professionista che utilizza i cosmetici) o da parte di un professionista sanitario (me</dc:title>
</cp:coreProperties>
</file>